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м. Н. Э. Бау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ферат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Влияние линейной вибрации на точность поплавкового интегрирующего гироскоп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0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ил: Полунин П. М.</w:t>
      </w:r>
    </w:p>
    <w:p>
      <w:pPr>
        <w:pStyle w:val="Normal"/>
        <w:ind w:left="60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а: ИУ2-71</w:t>
      </w:r>
    </w:p>
    <w:p>
      <w:pPr>
        <w:pStyle w:val="Normal"/>
        <w:ind w:left="60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ил: Матвеев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, 2008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вынужденное движение поплавка в жидкости при наличии вибрационных линейных перегрузок. При этом смещением центра тяжести поплавка и его деформациями, вызванными неравножесткостью и нежесткостью конструкции, будем пренебрегать. Кроме того, примем, что поплавок имеет некоторую плавучесть (положительную или отрицательную). Тогда при наличии радиального зазора в подшипниках прибора поплавок будет совершать в жидкости вынужденные колебания, амплитуду и фазу которых необходимо определи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м случае радиаль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и осев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скоростями жидкости в зазоре между поплавком и поплавковой камерой будем пренебрегать, принимая, что при движении поплавка вдоль линии центров О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жидкость движется вдоль зазора со скорость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как скорос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жидкости является непрерывной и дифференцируемой функцией, а величина зазор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, разложим скорос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в ряд Тейлора по степеня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(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выражение с точностью для членов 3-го порядка малости по н должно удовлетворять граничным условия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ловию неразрывно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d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веденном выражении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 так как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только функцией времени, а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. Следовательно, для любого сечения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оследнего выражения име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(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тавляя условия (2) в (1) и (4), получи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(5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я в виду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из системы уравнений (5) найде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честь полученные выражения, то (1) примет ви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(8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ороченное уравнение Навье – Стокса для движения жидкости в зазоре имеет ви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(9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инерционных членов в левой части уравнения (9) представим через приближенное значение скорости из уравнения (8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небрегая в полученном выражении малыми членами, содержащи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, приближенно получи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ируя данное выражение дважды по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учим уточненное значение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υ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ются из граничных услови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уравнение (3) неразрывности, получим из последнего уравн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μ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μ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ρr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ρ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я в виду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о больше 1, приближенно получи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μ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ρr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совая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тогд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j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μ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ρr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дродинамическая сила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, действующая со стороны жидкости на поплавок вдоль линии центров, рав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dϕ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на поплав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ляя в последнее выражение предпоследнее, найде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ρj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μ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е движения поплавка вдоль линии центров имеет ви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найденное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мея в виду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ж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получи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)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μ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последнего уравнения следует, что при радиальном движении поплавка в поплавковой камере присоединенная масса жидкости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а удельный коэффициент демпфирования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лавка в радиальной плоскости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оследнего уравнения дает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μ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μ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плитуда вынужденных колебаний поплавка относительно его корпуса ничтожно мала по сравнению с с амплитудой вибраций его вместе с корпусом прибора. Поэтому при анализе погрешностей поплавкового прибора, вызванных внешней вибрацией, вынужденные колебания поплавкового узла относительно корпуса прибора можно не учитывать и проводить анализ погрешностей, как и для сухого прибор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китин Е. А., Балашова А. А. «Проектирование дифференцирующих и интегрирующих гироскопов и акселерометров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2:00Z</dcterms:created>
  <dc:creator>Polunin</dc:creator>
  <dc:description/>
  <cp:keywords/>
  <dc:language>en-US</dc:language>
  <cp:lastModifiedBy>Polunin</cp:lastModifiedBy>
  <dcterms:modified xsi:type="dcterms:W3CDTF">2008-11-24T22:23:00Z</dcterms:modified>
  <cp:revision>19</cp:revision>
  <dc:subject/>
  <dc:title/>
</cp:coreProperties>
</file>